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рішення 59 сесії Мелітопольської міської ради VІІ скликання від 08.10.2020 № 3/1</w:t>
      </w:r>
    </w:p>
    <w:p>
      <w:pPr>
        <w:pStyle w:val="A5"/>
        <w:shd w:fill="FFFFFF" w:val="clear"/>
        <w:spacing w:before="240" w:after="240"/>
        <w:ind w:firstLine="708"/>
        <w:jc w:val="both"/>
        <w:rPr>
          <w:bCs/>
          <w:sz w:val="16"/>
          <w:szCs w:val="16"/>
          <w:lang w:val="uk-UA" w:eastAsia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Керуючись  Законом України «Про місцеве самоврядування в Україні», відповідно ст.ст. 104, 105, 106, 107  Цивільного кодексу України,  законів  України «Про фізичну культуру і спорт», «Про державну реєстрацію юридичних осіб, фізичних осіб - підприємців та громадських формувань», на виконання рішення 1 сесії Мелітопольської міської ради VІІІ скликання від 17.12.2020 № 10 «</w:t>
      </w:r>
      <w:r>
        <w:rPr>
          <w:bCs/>
          <w:sz w:val="28"/>
          <w:szCs w:val="28"/>
          <w:lang w:val="uk-UA"/>
        </w:rPr>
        <w:t xml:space="preserve">Про реорганізацію комунальної установи «Стадіон «Спартак»                          ім. О. Олексенка» Мелітопольської міської ради Запорізької області шляхом приєднання до </w:t>
      </w:r>
      <w:r>
        <w:rPr>
          <w:sz w:val="28"/>
          <w:szCs w:val="28"/>
          <w:lang w:val="uk-UA"/>
        </w:rPr>
        <w:t xml:space="preserve">комунальної установи «Водно-спортивний комплекс» Мелітопольської міської ради Запорізької області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2" w:name="OLE_LINK17"/>
      <w:bookmarkStart w:id="13" w:name="OLE_LINK16"/>
      <w:bookmarkEnd w:id="12"/>
      <w:bookmarkEnd w:id="13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Статут комунальної установи «Водно-спортивний комплекс»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в Єдиний державний реєстр юридичних осіб, фізичних осіб-підприємців та громадських формувань вид економічної діяльності «47.19 Інші види роздрібної торгівлі в неспеціалізованих магазинах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 керівнику комунальної установи «Водно-спортивний комплекс» Мелітопольської міської ради Запорізької області здійснити всі заходи, пов’язані з державною реєстрацією Статуту комунальної установи «Водно-спортивний комплекс»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ти таким, що втратило чинність рішення  59 сесії VІІ скликання від 08.10.2020 № 3/1 «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 пункту 2 рішення 58 сесії Мелітопольської міської ради VІІ скликання від 30.07.2020 № 4/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9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1-01-18T11:49:00Z</dcterms:modified>
  <cp:revision>2</cp:revision>
  <dc:subject/>
  <dc:title> </dc:title>
</cp:coreProperties>
</file>